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35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35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EXCHANGE VISITOR SPONSORSHIP REQUEST (DS-2019 APPLICATION)</w:t>
      </w:r>
    </w:p>
    <w:p>
      <w:pPr>
        <w:pStyle w:val="Normal"/>
        <w:spacing w:lineRule="auto" w:line="2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18"/>
        </w:rPr>
      </w:pPr>
      <w:r>
        <w:rPr>
          <w:b/>
          <w:sz w:val="18"/>
        </w:rPr>
        <w:t>1. Fill out this form COMPLETELY to request a DS-2019 (Certificate of Eligibility for J-1 status).</w:t>
      </w:r>
    </w:p>
    <w:p>
      <w:pPr>
        <w:pStyle w:val="Normal"/>
        <w:spacing w:lineRule="auto" w:line="237"/>
        <w:rPr>
          <w:b/>
          <w:b/>
          <w:sz w:val="18"/>
        </w:rPr>
      </w:pPr>
      <w:r>
        <w:rPr>
          <w:b/>
          <w:sz w:val="18"/>
        </w:rPr>
        <w:t>2. Expect a TEN-DAY turnaround, after which the completed DS-2019 will be sent to you by Federal Express/similar courier service.</w:t>
      </w:r>
    </w:p>
    <w:p>
      <w:pPr>
        <w:pStyle w:val="Normal"/>
        <w:spacing w:lineRule="auto" w:line="237"/>
        <w:rPr>
          <w:b/>
          <w:b/>
          <w:sz w:val="18"/>
        </w:rPr>
      </w:pPr>
      <w:r>
        <w:rPr>
          <w:b/>
          <w:sz w:val="18"/>
        </w:rPr>
        <w:t>3. You must present the DS-2019 to the appropriate U.S. government agency for processing and approval of your visit to SLAC.</w:t>
      </w:r>
    </w:p>
    <w:p>
      <w:pPr>
        <w:pStyle w:val="Normal"/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spacing w:lineRule="auto" w:line="237"/>
        <w:rPr/>
      </w:pPr>
      <w:r>
        <w:rPr>
          <w:b/>
          <w:sz w:val="18"/>
        </w:rPr>
        <w:t>Name__________________________________________________________________________________________________________</w:t>
      </w: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Male  </w:t>
      </w: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Femal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ind w:firstLine="2520"/>
        <w:rPr>
          <w:b/>
          <w:b/>
          <w:sz w:val="18"/>
        </w:rPr>
      </w:pPr>
      <w:r>
        <w:rPr>
          <w:b/>
          <w:sz w:val="18"/>
        </w:rPr>
        <w:t>(Please give FAMILY NAME in capitals, then first; then middle if applicable)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>Birth date (month/day/year) __________________________________ City or province of birth 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/>
      </w:pPr>
      <w:r>
        <w:rPr>
          <w:b/>
          <w:sz w:val="18"/>
        </w:rPr>
        <w:t>Country of birth ____________________________________________ Country of permanent residence (not the U.S.) ___________________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>Country of citizenship ________________________________________ Profession in home country 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/>
      </w:pPr>
      <w:r>
        <w:rPr>
          <w:b/>
          <w:sz w:val="18"/>
        </w:rPr>
        <w:t>Employer</w:t>
      </w:r>
      <w:r>
        <w:rPr>
          <w:rFonts w:cs="WP TypographicSymbols" w:ascii="WP TypographicSymbols" w:hAnsi="WP TypographicSymbols"/>
          <w:sz w:val="18"/>
        </w:rPr>
        <w:t>=</w:t>
      </w:r>
      <w:r>
        <w:rPr>
          <w:b/>
          <w:sz w:val="18"/>
        </w:rPr>
        <w:t>s name and address 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>Arrrival date at SLAC (month/day/year) ___________________________  Departure date from SLAC (month/day/year) _______________________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 xml:space="preserve">Highest degree earned _________________________   Year ________________   Field______________________________________________________  </w:t>
      </w:r>
    </w:p>
    <w:p>
      <w:pPr>
        <w:pStyle w:val="Normal"/>
        <w:tabs>
          <w:tab w:val="clear" w:pos="720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>Name of University/Institution _____________________________________________ City, Country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>While at SLAC, you will be classified as (please check one):</w:t>
      </w:r>
    </w:p>
    <w:p>
      <w:pPr>
        <w:pStyle w:val="Normal"/>
        <w:tabs>
          <w:tab w:val="clear" w:pos="720"/>
          <w:tab w:val="left" w:pos="50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ind w:firstLine="360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Visiting Scientist (with payroll status)</w:t>
        <w:tab/>
      </w: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Visiting Facult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ind w:firstLine="360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Visiting Scholar (no payroll status)</w:t>
        <w:tab/>
      </w: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Other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ind w:firstLine="360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Research Associate (postdoctoral appointment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rPr/>
      </w:pPr>
      <w:r>
        <w:rPr>
          <w:b/>
          <w:sz w:val="18"/>
        </w:rPr>
        <w:t xml:space="preserve">HAVE YOU BEEN IN J-1/J-2 STATUS IN THE U.S. ANYTIME WITHIN THE LAST 12 MONTHS?     </w:t>
      </w: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Yes     </w:t>
      </w: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No     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ind w:firstLine="7200"/>
        <w:rPr>
          <w:b/>
          <w:b/>
          <w:sz w:val="18"/>
        </w:rPr>
      </w:pPr>
      <w:r>
        <w:rPr>
          <w:b/>
          <w:sz w:val="18"/>
        </w:rPr>
        <w:t>If yes, give dates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rPr/>
      </w:pPr>
      <w:r>
        <w:rPr>
          <w:b/>
          <w:sz w:val="18"/>
        </w:rPr>
        <w:t>Please describe the activities you will undertake while at SLAC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>You will be financially supported by (list all funding sources)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SLAC salary</w:t>
        <w:tab/>
        <w:t>$/month _____________________   $/duration of stay 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Government funding</w:t>
        <w:tab/>
        <w:t>$/month _____________________   $/duration of stay 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Private organization</w:t>
        <w:tab/>
        <w:t>$/month _____________________   $/duration of stay 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Personal funds (savings, sabbatical salary, etc.)</w:t>
        <w:tab/>
        <w:t>$/month _____________________   $/duration of stay 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Other organizations (Please describe below.)</w:t>
        <w:tab/>
        <w:t>$/month_____________________    $/duration of stay 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>Please CONFIRM one of the following regarding dependent(s)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You have no dependents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Your dependents will not come to the U.S. during your visit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Your dependents will come to the U.S. after you arrive.  (Please provide their arrival information in the space below.)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rFonts w:cs="WP IconicSymbolsA" w:ascii="WP IconicSymbolsA" w:hAnsi="WP IconicSymbolsA"/>
          <w:sz w:val="18"/>
        </w:rPr>
        <w:t></w:t>
      </w:r>
      <w:r>
        <w:rPr>
          <w:b/>
          <w:sz w:val="18"/>
        </w:rPr>
        <w:t xml:space="preserve"> </w:t>
      </w:r>
      <w:r>
        <w:rPr>
          <w:b/>
          <w:sz w:val="18"/>
        </w:rPr>
        <w:t>Your dependents will come to the U.S. at the same time you arrive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b/>
          <w:sz w:val="18"/>
        </w:rPr>
        <w:t>Use the following space for dependent(s) information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 xml:space="preserve">Family name, first name; husband or wife, son or daughter; city and country of birth; date of birth (month/day/year)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355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355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355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355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>SLAC Host/Supervisor  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/>
      </w:pPr>
      <w:r>
        <w:rPr>
          <w:b/>
          <w:sz w:val="18"/>
        </w:rPr>
        <w:t>PLEASE FAX THIS COMPLETED FORM TO SLAC</w:t>
      </w:r>
      <w:r>
        <w:rPr>
          <w:rFonts w:cs="WP TypographicSymbols" w:ascii="WP TypographicSymbols" w:hAnsi="WP TypographicSymbols"/>
          <w:sz w:val="18"/>
        </w:rPr>
        <w:t>=</w:t>
      </w:r>
      <w:r>
        <w:rPr>
          <w:b/>
          <w:sz w:val="18"/>
        </w:rPr>
        <w:t>S INTERNATIONAL SERVICES OFFICE AT 650-926-4999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760" w:leader="none"/>
        </w:tabs>
        <w:spacing w:lineRule="auto" w:line="237"/>
        <w:rPr>
          <w:b/>
          <w:b/>
          <w:sz w:val="18"/>
        </w:rPr>
      </w:pPr>
      <w:r>
        <w:rPr>
          <w:b/>
          <w:sz w:val="18"/>
        </w:rPr>
        <w:t>If you have any questions regarding this form, you may contact us at: ruth@slac.stanford.edu or visa@slac.stanford.edu</w:t>
      </w:r>
    </w:p>
    <w:sectPr>
      <w:type w:val="nextPage"/>
      <w:pgSz w:w="12240" w:h="15840"/>
      <w:pgMar w:left="360" w:right="360" w:gutter="0" w:header="0" w:top="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21:00Z</dcterms:created>
  <dc:creator>intlserv</dc:creator>
  <dc:description/>
  <dc:language>en-US</dc:language>
  <cp:lastModifiedBy>visa</cp:lastModifiedBy>
  <cp:lastPrinted>2002-09-13T12:21:00Z</cp:lastPrinted>
  <dcterms:modified xsi:type="dcterms:W3CDTF">2002-10-07T17:23:00Z</dcterms:modified>
  <cp:revision>6</cp:revision>
  <dc:subject/>
  <dc:title>EXCHANGE VISITOR SPONSORSHIP REQUEST (DS-2019 APPLICATION)</dc:title>
</cp:coreProperties>
</file>