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NDCAP C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:</w:t>
        <w:tab/>
        <w:tab/>
        <w:t>Wednesday 9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November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IME:</w:t>
        <w:tab/>
        <w:tab/>
        <w:t>11.00 am ( Coffee from 10.30 a.m. room 337 Oliver Lodge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NUE</w:t>
        <w:tab/>
        <w:t xml:space="preserve">            Room T2, Chadwick Laboratory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>
          <w:u w:val="single"/>
        </w:rPr>
        <w:t>AGE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Minutes from Liverpool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ctions from the Liverpool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ssembly status</w:t>
        <w:tab/>
        <w:tab/>
        <w:tab/>
        <w:tab/>
        <w:t xml:space="preserve">      </w:t>
        <w:tab/>
        <w:t>Richard French 1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tatus of cooling on cylinder</w:t>
        <w:tab/>
        <w:tab/>
        <w:tab/>
        <w:t>Tim Jones           15min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LMT and fibre status</w:t>
        <w:tab/>
        <w:tab/>
        <w:t>Richard French/Ian Mercer     2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Warm testing status</w:t>
        <w:tab/>
        <w:tab/>
        <w:tab/>
        <w:tab/>
        <w:t xml:space="preserve">    Ashley Greenall           20mi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sults from cold test</w:t>
        <w:tab/>
        <w:tab/>
        <w:tab/>
        <w:tab/>
        <w:t>Paul Dervan         1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Lun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urrent planning and schedule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Including discussion</w:t>
        <w:tab/>
        <w:tab/>
        <w:tab/>
        <w:tab/>
        <w:t>Craig Buttar/Paul Bell   30min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AL tooling for final assembly</w:t>
        <w:tab/>
        <w:tab/>
        <w:t xml:space="preserve">    Stephen Haywood</w:t>
        <w:tab/>
        <w:t xml:space="preserve">      15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R status</w:t>
        <w:tab/>
        <w:tab/>
        <w:tab/>
        <w:tab/>
        <w:tab/>
        <w:tab/>
        <w:t xml:space="preserve">Paul Bell </w:t>
        <w:tab/>
        <w:t xml:space="preserve">      2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tatus of test setups in SR1                                               Jo Pater</w:t>
        <w:tab/>
        <w:t xml:space="preserve">       2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ransport tests</w:t>
        <w:tab/>
        <w:tab/>
        <w:tab/>
        <w:tab/>
        <w:tab/>
        <w:t>Neil Jackson</w:t>
        <w:tab/>
        <w:t xml:space="preserve">       20m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ogress with dmmy load</w:t>
        <w:tab/>
        <w:tab/>
        <w:tab/>
        <w:tab/>
        <w:t xml:space="preserve">Peter Sutcliffe       10mi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OB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Meeting to conclude no later than 16.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7:00Z</dcterms:created>
  <dc:creator>N.J. Jackson</dc:creator>
  <dc:description/>
  <cp:keywords/>
  <dc:language>en-US</dc:language>
  <cp:lastModifiedBy>Jackson</cp:lastModifiedBy>
  <cp:lastPrinted>2005-08-23T11:34:00Z</cp:lastPrinted>
  <dcterms:modified xsi:type="dcterms:W3CDTF">2005-11-09T15:53:00Z</dcterms:modified>
  <cp:revision>4</cp:revision>
  <dc:subject/>
  <dc:title>FORWARD UK-V CLUSTER MEETING</dc:title>
</cp:coreProperties>
</file>