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ATLAS SCT AERO (Version 1.2)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24"/>
          <w:u w:val="none"/>
        </w:rPr>
      </w:pPr>
      <w:hyperlink r:id="rId2">
        <w:r>
          <w:rPr>
            <w:rStyle w:val="InternetLink"/>
            <w:sz w:val="24"/>
          </w:rPr>
          <w:t>http://hep.ph.liv.ac.uk/~ashley/ATLAS_AERO.html</w:t>
        </w:r>
      </w:hyperlink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AERO Driver Board</w:t>
      </w:r>
    </w:p>
    <w:p>
      <w:pPr>
        <w:pStyle w:val="Subtitl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34290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ERO is a 6U VME board which has been designed to interface (electrically) up to 6  Endcap modules to SCTDAQ. For each channel it provid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pseudo-optical drive signal to the DORIC on the Endcap module (Select = 0).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The switching magnitude of this signal is fixed at ~120µA (the DORIC switching range is 60µA to 600µ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ata is read back from the module via the VDC opto device (Select = 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he Redundant CLK1/COM1 signals and transmission route can be exercised with Select = 1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pseudo-optical CLK/COM is transmitted to the DORIC, with Select set to 1 the DORIC redundant outputs (CLK1/COM1) are routed off the module and then fedback into the module via the Wiggly Kapton Redundant connect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odule data is readout via the VD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This emulates how the redundancy will be implemented in the experim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Provision has also been provided so that the Redundant CLK1/COM1 can be sourced directly from SLOG and with data readout via the Master ABCD spydata connecti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>This bypasses the Opto devices DORIC and VD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3pt;mso-wrap-distance-left:9.05pt;mso-wrap-distance-right:9.05pt;mso-wrap-distance-top:0pt;mso-wrap-distance-bottom:0pt;margin-top:1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ERO is a 6U VME board which has been designed to interface (electrically) up to 6  Endcap modules to SCTDAQ. For each channel it provid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pseudo-optical drive signal to the DORIC on the Endcap module (Select = 0).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The switching magnitude of this signal is fixed at ~120µA (the DORIC switching range is 60µA to 600µ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ata is read back from the module via the VDC opto device (Select = 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he Redundant CLK1/COM1 signals and transmission route can be exercised with Select = 1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pseudo-optical CLK/COM is transmitted to the DORIC, with Select set to 1 the DORIC redundant outputs (CLK1/COM1) are routed off the module and then fedback into the module via the Wiggly Kapton Redundant connect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Module data is readout via the VDC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This emulates how the redundancy will be implemented in the experim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Provision has also been provided so that the Redundant CLK1/COM1 can be sourced directly from SLOG and with data readout via the Master ABCD spydata connection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20" w:hanging="0"/>
                        <w:rPr/>
                      </w:pPr>
                      <w:r>
                        <w:rPr/>
                        <w:t>This bypasses the Opto devices DORIC and VDC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8869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4.8pt" to="143.95pt,3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3154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8pt" to="143.95pt,3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37236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6.8pt" to="143.9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865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8pt" to="143.95pt,1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007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8pt" to="143.95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6296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5.8pt" to="143.95pt,2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97355" cy="6428105"/>
            <wp:effectExtent l="0" t="0" r="0" b="0"/>
            <wp:docPr id="8" name="ae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er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9" t="18940" r="29914" b="1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772660</wp:posOffset>
                </wp:positionV>
                <wp:extent cx="12573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7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201160</wp:posOffset>
                </wp:positionV>
                <wp:extent cx="12573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515360</wp:posOffset>
                </wp:positionV>
                <wp:extent cx="1257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58060</wp:posOffset>
                </wp:positionV>
                <wp:extent cx="12573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72260</wp:posOffset>
                </wp:positionV>
                <wp:extent cx="12573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seudo-opto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3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seudo-opt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86460</wp:posOffset>
                </wp:positionV>
                <wp:extent cx="12573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seudo-opto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>Pseudo-opto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slots into a standard 6U VME crate and requires +5V and +12V powe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808480</wp:posOffset>
                </wp:positionV>
                <wp:extent cx="1371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2.4pt" to="395.95pt,1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98018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3.4pt" to="404.95pt,3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66598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7.4pt" to="71.95pt,3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32308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0.4pt" to="71.95pt,3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0838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.4pt" to="71.95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35128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6.4pt" to="71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2115" cy="5553710"/>
            <wp:effectExtent l="0" t="0" r="0" b="0"/>
            <wp:docPr id="21" name="a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e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64" t="17291" r="17687" b="1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865880</wp:posOffset>
                </wp:positionV>
                <wp:extent cx="10287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04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694180</wp:posOffset>
                </wp:positionV>
                <wp:extent cx="10287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3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T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4551680</wp:posOffset>
                </wp:positionV>
                <wp:extent cx="914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undant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58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undan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0</wp:posOffset>
                </wp:positionH>
                <wp:positionV relativeFrom="paragraph">
                  <wp:posOffset>4208780</wp:posOffset>
                </wp:positionV>
                <wp:extent cx="11430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eudoOptical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31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eudoOptical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1236980</wp:posOffset>
                </wp:positionV>
                <wp:extent cx="9144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undant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7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undan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0</wp:posOffset>
                </wp:positionH>
                <wp:positionV relativeFrom="paragraph">
                  <wp:posOffset>894080</wp:posOffset>
                </wp:positionV>
                <wp:extent cx="11430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eudoOptical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0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eudoOptical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sz w:val="24"/>
        </w:rPr>
        <w:t>The interconnects to the Patch Card(s) are made via Shielded Twisted Pair (STP) cables approved to Cat.5(E) - the E is optional. It is important that the cable is wired to 258A Specification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this can be used for 10-Base-T wiring). </w:t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For the Pseudo-optical channel the maximum (tested) cable length is 5m</w:t>
      </w:r>
      <w:r>
        <w:rPr>
          <w:i/>
          <w:iCs/>
          <w:sz w:val="24"/>
        </w:rPr>
        <w:t>.</w:t>
      </w:r>
      <w:r>
        <w:rPr>
          <w:i/>
          <w:iCs/>
        </w:rPr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8"/>
        </w:numPr>
        <w:rPr>
          <w:b/>
          <w:b/>
          <w:bCs/>
          <w:u w:val="single"/>
        </w:rPr>
      </w:pPr>
      <w:r>
        <w:rPr>
          <w:sz w:val="24"/>
        </w:rPr>
        <w:t>Connections are also provided for SLOG and MUSTARD (for the transmitting and receiving of data to SCTDAQ)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color w:val="FF0000"/>
          <w:sz w:val="24"/>
          <w:u w:val="single"/>
        </w:rPr>
        <w:t>For the Hybrid/Module QA only the Pseudo-Optical connection is required to be made from AERO to the Patch Card Opto connector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3 Readout modes: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Primary Mode (Select = 0)  </w:t>
      </w:r>
      <w:r>
        <w:rPr>
          <w:b/>
          <w:bCs/>
          <w:i/>
          <w:iCs/>
          <w:szCs w:val="18"/>
        </w:rPr>
        <w:t>SC_Mode = 0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Module is configured &amp; Readout via the Opto devices DORIC/VDC using a  pseudo-optical scheme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Single Pseudo-Optical Ethernet connection required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numPr>
          <w:ilvl w:val="0"/>
          <w:numId w:val="5"/>
        </w:numPr>
        <w:rPr>
          <w:i/>
          <w:i/>
          <w:iCs/>
          <w:sz w:val="24"/>
        </w:rPr>
      </w:pPr>
      <w:r>
        <w:rPr>
          <w:i/>
          <w:iCs/>
          <w:sz w:val="24"/>
        </w:rPr>
        <w:t>Redundancy Test mode (Select = 1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</w:rPr>
        <w:t>SC_Mode = 0</w:t>
      </w:r>
    </w:p>
    <w:p>
      <w:pPr>
        <w:pStyle w:val="BodyText2"/>
        <w:ind w:left="360" w:hanging="0"/>
        <w:rPr/>
      </w:pPr>
      <w:r>
        <w:rPr>
          <w:sz w:val="24"/>
        </w:rPr>
        <w:t>Module is configured via the DORIC redundant CLK1/COM1 signals. These are fedback into the module via the Redundant connector. Module data is readout via the VDC. Again the pseudo-optical scheme is used</w:t>
      </w:r>
      <w:r>
        <w:rPr>
          <w:i/>
          <w:iCs/>
          <w:sz w:val="24"/>
        </w:rPr>
        <w:t>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Single Pseudo-Optical Ethernet connection required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numPr>
          <w:ilvl w:val="0"/>
          <w:numId w:val="5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Redundancy Mode (Select =1) </w:t>
      </w:r>
      <w:r>
        <w:rPr>
          <w:b/>
          <w:bCs/>
          <w:i/>
          <w:iCs/>
          <w:sz w:val="24"/>
        </w:rPr>
        <w:t>SC_Mode = 2</w:t>
      </w:r>
    </w:p>
    <w:p>
      <w:pPr>
        <w:pStyle w:val="BodyText2"/>
        <w:ind w:left="360" w:hanging="0"/>
        <w:rPr/>
      </w:pPr>
      <w:r>
        <w:rPr>
          <w:sz w:val="24"/>
        </w:rPr>
        <w:t>Module is configured via the Redundant CLK1/COM1 signals provided from SLOG. Module data is readout via the Master ABCDs using the Spy connector</w:t>
      </w:r>
      <w:r>
        <w:rPr>
          <w:i/>
          <w:iCs/>
          <w:sz w:val="24"/>
        </w:rPr>
        <w:t>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 xml:space="preserve">Both the Redundant &amp; Pseudo-Optical Ethernet connections are required. 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For the Hybrid/Module QA only the Readout Modes 1. and 2. will be used i.e. the SC Mode = 0 with Select changing from 0 to 1 (to test the Redundant link).</w:t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BodyText2"/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3931920" cy="3645535"/>
            <wp:effectExtent l="0" t="0" r="0" b="0"/>
            <wp:wrapNone/>
            <wp:docPr id="28" name="hyb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ybri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18"/>
        </w:rPr>
        <w:tab/>
        <w:tab/>
      </w:r>
    </w:p>
    <w:p>
      <w:pPr>
        <w:pStyle w:val="TextBodyIndent"/>
        <w:rPr>
          <w:b/>
          <w:b/>
          <w:bCs/>
          <w:color w:val="FF0000"/>
          <w:sz w:val="28"/>
          <w:szCs w:val="18"/>
          <w:u w:val="single"/>
        </w:rPr>
      </w:pPr>
      <w:r>
        <w:rPr>
          <w:b/>
          <w:bCs/>
          <w:color w:val="FF0000"/>
          <w:sz w:val="28"/>
          <w:szCs w:val="18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951355</wp:posOffset>
                </wp:positionV>
                <wp:extent cx="11430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53.65pt;width:89.95pt;height:7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685800" cy="367030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77.95pt,2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026410</wp:posOffset>
                </wp:positionV>
                <wp:extent cx="1257300" cy="296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Patch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35pt;mso-wrap-distance-left:9.05pt;mso-wrap-distance-right:9.05pt;mso-wrap-distance-top:0pt;mso-wrap-distance-bottom:0pt;margin-top:23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 Patch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456305</wp:posOffset>
                </wp:positionV>
                <wp:extent cx="3771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put/Output data routes to hyb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72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put/Output data routes to hyb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CTDAQ Integration and Opera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Recent version(s) of SCTDAQ accommodate AERO configuration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 xml:space="preserve">Requires a modified </w:t>
      </w:r>
      <w:r>
        <w:rPr>
          <w:b/>
          <w:bCs/>
          <w:sz w:val="24"/>
        </w:rPr>
        <w:t>module.det</w:t>
      </w:r>
      <w:r>
        <w:rPr>
          <w:sz w:val="24"/>
        </w:rPr>
        <w:t xml:space="preserve"> file with an additional line add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AERO configuration is achieved by a single command line entry in the ROOT window (Rint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rPr/>
      </w:pPr>
      <w:r>
        <w:rPr>
          <w:b/>
          <w:bCs/>
          <w:sz w:val="24"/>
        </w:rPr>
        <w:t>e-&gt;ExecuteSCConfigs(x)</w:t>
      </w:r>
      <w:r>
        <w:rPr>
          <w:sz w:val="24"/>
        </w:rPr>
        <w:tab/>
        <w:tab/>
        <w:t>where x is module 0 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AERO configuration sequence, assuming a single hybrid/module is being readout on channel 0 (using the pseudo-optical schem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ke connection between Patch Card ‘Opto’ and AERO ‘OPTO0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voke SCTDAQ – the assumption is made here that a modified module.det file is being used (Select = 0 and </w:t>
      </w:r>
      <w:r>
        <w:rPr>
          <w:szCs w:val="18"/>
        </w:rPr>
        <w:t>SC_Mode = 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ce SCTDAQ has initialised (and the module is powered on) at the ROOT window (Rint) type the command lin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e-&gt;ExecuteSCConfigs(0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vanish/>
        </w:rPr>
      </w:pPr>
      <w:r>
        <w:rPr>
          <w:vanish/>
        </w:rPr>
      </w:r>
    </w:p>
    <w:p>
      <w:pPr>
        <w:pStyle w:val="TextBodyIndent"/>
        <w:rPr>
          <w:sz w:val="24"/>
        </w:rPr>
      </w:pPr>
      <w:r>
        <w:rPr>
          <w:sz w:val="24"/>
        </w:rPr>
        <w:t>Typing this command will configure AERO channel 0 – note that the hybrid/module has not yet been configur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From the main SCTDAQ menu select ‘</w:t>
      </w:r>
      <w:r>
        <w:rPr>
          <w:b/>
          <w:bCs/>
          <w:sz w:val="24"/>
        </w:rPr>
        <w:t>Restart</w:t>
      </w:r>
      <w:r>
        <w:rPr>
          <w:sz w:val="24"/>
        </w:rPr>
        <w:t>’ – this will now send the configuration data to the hybrid/modul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At this stage AERO and the hybrid/module have been configured. SCTDAQ can now be used as per usual for the Confirmation or Characterisation of hybrid(s)/module(s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seudo-optical Readout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For DORIC to work electrically it is necessary that 3 resistors are soldered to the signal ‘Wiggly Kapton’. Their placement and value/type is shown in the diagram below.</w:t>
      </w:r>
    </w:p>
    <w:p>
      <w:pPr>
        <w:pStyle w:val="TextBodyIndent"/>
        <w:rPr>
          <w:b/>
          <w:b/>
          <w:bCs/>
        </w:rPr>
      </w:pPr>
      <w:r>
        <w:rPr>
          <w:b/>
          <w:bCs/>
          <w:sz w:val="24"/>
        </w:rPr>
        <w:t>If these resistors are left off the DORIC will not work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843915</wp:posOffset>
                </wp:positionV>
                <wp:extent cx="39370" cy="7937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66.45pt;width:3.05pt;height:6.2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2770</wp:posOffset>
                </wp:positionH>
                <wp:positionV relativeFrom="paragraph">
                  <wp:posOffset>889635</wp:posOffset>
                </wp:positionV>
                <wp:extent cx="39370" cy="79375"/>
                <wp:effectExtent l="15240" t="7620" r="158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600">
                          <a:off x="0" y="0"/>
                          <a:ext cx="39240" cy="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70.05pt;width:3.05pt;height:6.2pt;mso-wrap-style:none;v-text-anchor:middle;rotation:22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883920</wp:posOffset>
                </wp:positionV>
                <wp:extent cx="39370" cy="79375"/>
                <wp:effectExtent l="15240" t="7620" r="158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600">
                          <a:off x="0" y="0"/>
                          <a:ext cx="39240" cy="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69.6pt;width:3.05pt;height:6.2pt;mso-wrap-style:none;v-text-anchor:middle;rotation:22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840</wp:posOffset>
                </wp:positionH>
                <wp:positionV relativeFrom="paragraph">
                  <wp:posOffset>-269875</wp:posOffset>
                </wp:positionV>
                <wp:extent cx="574675" cy="1170305"/>
                <wp:effectExtent l="635" t="1270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11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21.25pt" to="284.4pt,70.85pt" stroked="t" o:allowincell="f" style="position:absolute;flip:x">
                <v:stroke color="red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5005</wp:posOffset>
                </wp:positionH>
                <wp:positionV relativeFrom="paragraph">
                  <wp:posOffset>-287020</wp:posOffset>
                </wp:positionV>
                <wp:extent cx="398780" cy="1135380"/>
                <wp:effectExtent l="7620" t="63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113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22.6pt" to="284.5pt,66.75pt" stroked="t" o:allowincell="f" style="position:absolute;flip:x">
                <v:stroke color="red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735</wp:posOffset>
                </wp:positionH>
                <wp:positionV relativeFrom="paragraph">
                  <wp:posOffset>962660</wp:posOffset>
                </wp:positionV>
                <wp:extent cx="34925" cy="1449705"/>
                <wp:effectExtent l="1905" t="635" r="247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144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75.8pt" to="245.75pt,189.9pt" stroked="t" o:allowincell="f" style="position:absolute;flip:y">
                <v:stroke color="red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53585" cy="2371090"/>
            <wp:effectExtent l="0" t="0" r="0" b="0"/>
            <wp:docPr id="39" name="wigg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igg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900</wp:posOffset>
                </wp:positionH>
                <wp:positionV relativeFrom="paragraph">
                  <wp:posOffset>2489200</wp:posOffset>
                </wp:positionV>
                <wp:extent cx="2235200" cy="241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x 100Ω (0603 pack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9pt;mso-wrap-distance-left:9.05pt;mso-wrap-distance-right:9.05pt;mso-wrap-distance-top:0pt;mso-wrap-distance-bottom:0pt;margin-top:196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x 100Ω (0603 pack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9700</wp:posOffset>
                </wp:positionH>
                <wp:positionV relativeFrom="paragraph">
                  <wp:posOffset>-533400</wp:posOffset>
                </wp:positionV>
                <wp:extent cx="2235200" cy="241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x 4K7 (0603 pack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9pt;mso-wrap-distance-left:9.05pt;mso-wrap-distance-right:9.05pt;mso-wrap-distance-top:0pt;mso-wrap-distance-bottom:0pt;margin-top:-42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x 4K7 (0603 pack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iagram to show DORIC resistor placement on the Wiggly Kapt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DC Operati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hen the Opto devices are being used for configuration and data readout it is important that the VDC parameters Vled0(1) and VDC_DAC0(1) are set correctly otherwise SCTDAQ will not decode the incoming data streams correctly. Their default values, when using 5m cable length, are presently 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>Vled0(1) =  3.0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>VDC_DAC0(1) = 750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/>
      </w:pPr>
      <w:r>
        <w:rPr>
          <w:sz w:val="24"/>
        </w:rPr>
        <w:t>Note: These parameters are temperature dependent. The above values are for a hybrid temperature of  ~1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f SCTDAQ does not decode the incoming data streams correctly the following should be done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Using the above default values monitor the ABCD Header on an oscilloscope, via MUSTARD, with ‘</w:t>
      </w:r>
      <w:r>
        <w:rPr>
          <w:b/>
          <w:bCs/>
          <w:sz w:val="24"/>
        </w:rPr>
        <w:t>Run</w:t>
      </w:r>
      <w:r>
        <w:rPr>
          <w:sz w:val="24"/>
        </w:rPr>
        <w:t>’ set on the SCTDAQ menu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he ABCD Header has a preamble which is composed of 5 bits (11101), where each bit is ~25ns wide. The first 3 bits should thus be ~75ns and the next 2 bits should be ~25ns respectively. This timing is critical for MUSTARD to decode the incoming data streams correctly. </w:t>
      </w:r>
    </w:p>
    <w:p>
      <w:pPr>
        <w:pStyle w:val="TextBodyIndent"/>
        <w:ind w:left="1800" w:hanging="0"/>
        <w:rPr/>
      </w:pPr>
      <w:r>
        <w:rPr>
          <w:sz w:val="24"/>
        </w:rPr>
        <w:t xml:space="preserve">The ‘scope trace below shows the ABCD Header when the module is being readout either via the </w:t>
      </w:r>
      <w:r>
        <w:rPr>
          <w:color w:val="FF0000"/>
          <w:sz w:val="24"/>
        </w:rPr>
        <w:t>SPYDATA</w:t>
      </w:r>
      <w:r>
        <w:rPr>
          <w:sz w:val="24"/>
        </w:rPr>
        <w:t xml:space="preserve"> route (Opto chips bypassed ) and the </w:t>
      </w:r>
      <w:r>
        <w:rPr>
          <w:color w:val="33CCCC"/>
          <w:sz w:val="24"/>
        </w:rPr>
        <w:t>Opto</w:t>
      </w:r>
      <w:r>
        <w:rPr>
          <w:sz w:val="24"/>
        </w:rPr>
        <w:t xml:space="preserve"> route (using the VDC)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4289425" cy="3291840"/>
            <wp:effectExtent l="0" t="0" r="0" b="0"/>
            <wp:docPr id="42" name="D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23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/>
      </w:pPr>
      <w:r>
        <w:rPr>
          <w:sz w:val="24"/>
        </w:rPr>
        <w:t xml:space="preserve">The timing can be modified by changing the value of Vled0(1) – this can be achieved in real time by selecting </w:t>
      </w:r>
      <w:r>
        <w:rPr>
          <w:b/>
          <w:bCs/>
          <w:sz w:val="24"/>
        </w:rPr>
        <w:t>ChangeVariable</w:t>
      </w:r>
      <w:r>
        <w:rPr>
          <w:sz w:val="24"/>
        </w:rPr>
        <w:t xml:space="preserve"> from the SCTDAQ menu and then selecting ‘</w:t>
      </w:r>
      <w:r>
        <w:rPr>
          <w:b/>
          <w:bCs/>
          <w:sz w:val="24"/>
        </w:rPr>
        <w:t>SetVLED</w:t>
      </w:r>
      <w:r>
        <w:rPr>
          <w:sz w:val="24"/>
        </w:rPr>
        <w:t>’ to allow one to change Vled in 100mV steps.</w:t>
      </w:r>
    </w:p>
    <w:p>
      <w:pPr>
        <w:pStyle w:val="TextBodyIndent"/>
        <w:ind w:left="1800" w:hanging="0"/>
        <w:rPr/>
      </w:pPr>
      <w:r>
        <w:rPr>
          <w:sz w:val="24"/>
        </w:rPr>
        <w:t xml:space="preserve">In some cases it may also be necessary to modify the value of VDC_DAC0(1) as Vled is changed as well. As Vled is reduced the value of VDC_DAC should be increased (typically by no more than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0 counts).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  <w:t>Remember that both data streams should be checked!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  <w:t>ATLAS SCT AERO (DRIVER BOARD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.5 - 258A Specification, the pairs are bundled as follows: 1+2, 3+6, 4+5, 7+8 with no cross-over i.e. they wire straight through to the next connector (1 to 1, 2 to 2, 3 to 3 et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18"/>
    </w:rPr>
  </w:style>
  <w:style w:type="paragraph" w:styleId="BodyText3">
    <w:name w:val="Body Text 3"/>
    <w:basedOn w:val="Normal"/>
    <w:qFormat/>
    <w:pPr>
      <w:jc w:val="right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p.ph.liv.ac.uk/~ashley/ATLAS_AERO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19:00Z</dcterms:created>
  <dc:creator>ashley greenall</dc:creator>
  <dc:description/>
  <dc:language>en-US</dc:language>
  <cp:lastModifiedBy>ashley greenall</cp:lastModifiedBy>
  <cp:lastPrinted>2003-03-11T13:53:00Z</cp:lastPrinted>
  <dcterms:modified xsi:type="dcterms:W3CDTF">2003-05-30T08:29:00Z</dcterms:modified>
  <cp:revision>5</cp:revision>
  <dc:subject/>
  <dc:title>ATLAS SCT AERO </dc:title>
</cp:coreProperties>
</file>