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843915</wp:posOffset>
                </wp:positionV>
                <wp:extent cx="39370" cy="7937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66.45pt;width:3.05pt;height:6.2pt;mso-wrap-style:none;v-text-anchor:middle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889635</wp:posOffset>
                </wp:positionV>
                <wp:extent cx="39370" cy="79375"/>
                <wp:effectExtent l="15240" t="762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600">
                          <a:off x="0" y="0"/>
                          <a:ext cx="39240" cy="7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05pt;margin-top:70.05pt;width:3.05pt;height:6.2pt;mso-wrap-style:none;v-text-anchor:middle;rotation:22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883920</wp:posOffset>
                </wp:positionV>
                <wp:extent cx="39370" cy="79375"/>
                <wp:effectExtent l="15240" t="762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600">
                          <a:off x="0" y="0"/>
                          <a:ext cx="39240" cy="7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95pt;margin-top:69.6pt;width:3.05pt;height:6.2pt;mso-wrap-style:none;v-text-anchor:middle;rotation:22">
                <v:fill o:detectmouseclick="t" on="false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-269875</wp:posOffset>
                </wp:positionV>
                <wp:extent cx="574675" cy="1170305"/>
                <wp:effectExtent l="635" t="127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11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-21.25pt" to="284.4pt,70.85pt" stroked="t" o:allowincell="f" style="position:absolute;flip:x">
                <v:stroke color="red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-287020</wp:posOffset>
                </wp:positionV>
                <wp:extent cx="398780" cy="1135380"/>
                <wp:effectExtent l="7620" t="63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113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-22.6pt" to="284.5pt,66.75pt" stroked="t" o:allowincell="f" style="position:absolute;flip:x">
                <v:stroke color="red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962660</wp:posOffset>
                </wp:positionV>
                <wp:extent cx="34925" cy="1449705"/>
                <wp:effectExtent l="1905" t="635" r="247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" cy="144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75.8pt" to="245.75pt,189.9pt" stroked="t" o:allowincell="f" style="position:absolute;flip:y">
                <v:stroke color="red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53585" cy="2371090"/>
            <wp:effectExtent l="0" t="0" r="0" b="0"/>
            <wp:docPr id="7" name="wigg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igg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0</wp:posOffset>
                </wp:positionH>
                <wp:positionV relativeFrom="paragraph">
                  <wp:posOffset>2489200</wp:posOffset>
                </wp:positionV>
                <wp:extent cx="2235200" cy="241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x 100Ω (0603 pack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9pt;mso-wrap-distance-left:9.05pt;mso-wrap-distance-right:9.05pt;mso-wrap-distance-top:0pt;mso-wrap-distance-bottom:0pt;margin-top:196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x 100Ω (0603 pack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-533400</wp:posOffset>
                </wp:positionV>
                <wp:extent cx="2235200" cy="241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x 4K7 (0603 pack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9pt;mso-wrap-distance-left:9.05pt;mso-wrap-distance-right:9.05pt;mso-wrap-distance-top:0pt;mso-wrap-distance-bottom:0pt;margin-top:-42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x 4K7 (0603 pack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8:25:00Z</dcterms:created>
  <dc:creator>ashley greenall</dc:creator>
  <dc:description/>
  <dc:language>en-US</dc:language>
  <cp:lastModifiedBy>ashley greenall</cp:lastModifiedBy>
  <dcterms:modified xsi:type="dcterms:W3CDTF">2003-04-23T09:00:00Z</dcterms:modified>
  <cp:revision>1</cp:revision>
  <dc:subject/>
  <dc:title> </dc:title>
</cp:coreProperties>
</file>